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</w:r>
    </w:p>
    <w:p>
      <w:pPr>
        <w:pStyle w:val="Heading1"/>
        <w:tabs>
          <w:tab w:val="clear" w:pos="1800"/>
          <w:tab w:val="clear" w:pos="6300"/>
          <w:tab w:val="center" w:pos="1920" w:leader="none"/>
          <w:tab w:val="center" w:pos="6600" w:leader="none"/>
        </w:tabs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600" w:leader="none"/>
        </w:tabs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1.05pt" to="289.7pt,1.0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ẢN ĐĂNG KÝ ĐỀ TÀI LUẬN VĂN TỐT NGHIỆ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LỚP CAO HỌC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ọ và tên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gày sinh:</w:t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ớp: 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Số điện thoại: </w:t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072" w:leader="dot"/>
        </w:tabs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ên đề tài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4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Giáo viên hướng dẫn: </w:t>
        <w:tab/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</w:rPr>
        <w:t xml:space="preserve">Đơn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spacing w:lineRule="auto" w:line="360"/>
        <w:ind w:left="28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Thái Nguyên, ngày …… tháng …… năm 20……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09"/>
        <w:gridCol w:w="3597"/>
      </w:tblGrid>
      <w:tr>
        <w:trPr>
          <w:trHeight w:val="1196" w:hRule="atLeast"/>
        </w:trPr>
        <w:tc>
          <w:tcPr>
            <w:tcW w:w="487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ác  nhận của giáo viên hướng dẫ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c viê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26"/>
          <w:u w:val="none"/>
        </w:rPr>
      </w:pPr>
      <w:r>
        <w:rPr>
          <w:rFonts w:cs="Times New Roman" w:ascii="Times New Roman" w:hAnsi="Times New Roman"/>
          <w:i w:val="false"/>
          <w:sz w:val="26"/>
          <w:u w:val="none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6"/>
          <w:u w:val="none"/>
        </w:rPr>
      </w:pPr>
      <w:r>
        <w:rPr>
          <w:rFonts w:cs="Times New Roman" w:ascii="Times New Roman" w:hAnsi="Times New Roman"/>
          <w:i/>
          <w:sz w:val="26"/>
          <w:u w:val="none"/>
        </w:rPr>
      </w:r>
    </w:p>
    <w:p>
      <w:pPr>
        <w:pStyle w:val="Heading2"/>
        <w:spacing w:lineRule="auto" w:line="240"/>
        <w:ind w:left="50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u w:val="none"/>
        </w:rPr>
        <w:t xml:space="preserve">        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300" w:leader="none"/>
      </w:tabs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/>
      <w:iCs/>
      <w:szCs w:val="24"/>
      <w:u w:val="single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29:00Z</dcterms:created>
  <dc:creator>Phong Dao Tao</dc:creator>
  <dc:description/>
  <cp:keywords/>
  <dc:language>en-US</dc:language>
  <cp:lastModifiedBy>NGO HUUHUY</cp:lastModifiedBy>
  <cp:lastPrinted>2011-10-22T11:31:00Z</cp:lastPrinted>
  <dcterms:modified xsi:type="dcterms:W3CDTF">2014-12-26T10:01:00Z</dcterms:modified>
  <cp:revision>32</cp:revision>
  <dc:subject/>
  <dc:title>®¹i häc th¸i nguyªn </dc:title>
</cp:coreProperties>
</file>